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下课后爱的辅导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暖时光师生之间的爱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时光：师生之间的爱与成长</w:t>
      </w:r>
      <w:r>
        <w:rPr>
          <w:sz w:val="32"/>
          <w:szCs w:val="32"/>
        </w:rPr>
        <w:t>&lt;/p&gt;&lt;p&gt;&lt;img src="/static-img/Rxl3s7zUCGjL_rcJ2iwnKlATB9P2VUFwWanfd3TmxTlLlf-fzdObBZv15FMuXVkX.jpg"&gt;&lt;/p&gt;&lt;p&gt;</w:t>
      </w:r>
      <w:r>
        <w:rPr>
          <w:sz w:val="32"/>
          <w:szCs w:val="32"/>
        </w:rPr>
        <w:t>在一个普通的学校里，有一位名叫李老师的教师，她每天下课后都会留学生们上“下课后爱的辅导课”。这个课程不仅仅是关于学习知识和技能，更是一堂关于生活、情感和人生的课程。李老师总是用她的智慧和耐心，帮助学生们解决问题，缓解压力，让他们学会如何去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小明因为家庭原因感到非常苦恼，他无法集中精神在班上任何事情上。李老师发现了他的困扰，便邀请他加入了“下课后爱的辅导课”。在那里，小明找到了一个可以倾诉的地方，也结识了许多同样有困难的人。他学会了如何面对逆境，并且开始重新关注自己的学习。</w:t>
      </w:r>
      <w:r>
        <w:rPr>
          <w:sz w:val="32"/>
          <w:szCs w:val="32"/>
        </w:rPr>
        <w:t>&lt;/p&gt;&lt;p&gt;&lt;img src="/static-img/dE1NaoFUoQAghf0tOjEWHVATB9P2VUFwWanfd3TmxTl763a5IOm60sD85yTj6pFf1RkVMoLGMe-6Wf-tPkEAm79ktz_bEtbUA5kMJZP1djdI7nTygjkRsET6LbW0FlLm-vbLl4JTI2Jc8UKrkx8b9L62qLKsa5n0AZ5sr4vrcmlkqM1829S72FY_oqazfo0G.jpg"&gt;&lt;/p&gt;&lt;p&gt;</w:t>
      </w:r>
      <w:r>
        <w:rPr>
          <w:sz w:val="32"/>
          <w:szCs w:val="32"/>
        </w:rPr>
        <w:t>另一个例子是小芳，她是一个特别活泼开朗的小女孩，但她也经常因为一些小事而感到沮丧。在一次“下课后爱的辅导课”中，李老师带着学生们去公园散步。当看到孩子们快乐地玩耍时，小芳也被感染起来。她学到了即使在最难以启齿的情况下，也要勇敢地向前走，而不是让这些负面情绪占据自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的情景之外，“下课后爱的辅导课”还为学生提供了一种安全而支持性的环境，让他们能够自由地表达自己的想法，无论是好还是坏。这对于年轻的心灵来说，是一种宝贵的养分，使他们能更好地适应社会，为将来的路奠定坚实基础。</w:t>
      </w:r>
      <w:r>
        <w:rPr>
          <w:sz w:val="32"/>
          <w:szCs w:val="32"/>
        </w:rPr>
        <w:t>&lt;/p&gt;&lt;p&gt;&lt;img src="/static-img/mpWZymd2qAMMxE1FqoiD5VATB9P2VUFwWanfd3TmxTl763a5IOm60sD85yTj6pFf1RkVMoLGMe-6Wf-tPkEAm79ktz_bEtbUA5kMJZP1djdI7nTygjkRsET6LbW0FlLm-vbLl4JTI2Jc8UKrkx8b9L62qLKsa5n0AZ5sr4vrcmlkqM1829S72FY_oqazfo0G.jpg"&gt;&lt;/p&gt;&lt;p&gt;</w:t>
      </w:r>
      <w:r>
        <w:rPr>
          <w:sz w:val="32"/>
          <w:szCs w:val="32"/>
        </w:rPr>
        <w:t>正如李老师所说：“教育不仅仅是在黑板上的知识传授，更是在心灵深处种下的善良与希望。”她通过“下课后的愛輔導課”，无私奉献自己的一份力量，将这份热忱传递给每一位需要帮助的人。这样的教育方式，不仅改变了很多人的生活，也让我们的世界变得更加温馨和谐。</w:t>
      </w:r>
      <w:r>
        <w:rPr>
          <w:sz w:val="32"/>
          <w:szCs w:val="32"/>
        </w:rPr>
        <w:t>&lt;/p&gt;&lt;p&gt;&lt;a href = "/doc/669621-</w:t>
      </w:r>
      <w:r>
        <w:rPr>
          <w:sz w:val="32"/>
          <w:szCs w:val="32"/>
        </w:rPr>
        <w:t xml:space="preserve">下课后爱的辅导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时光师生之间的爱与成长</w:t>
      </w:r>
      <w:r>
        <w:rPr>
          <w:sz w:val="32"/>
          <w:szCs w:val="32"/>
        </w:rPr>
        <w:t>.doc" rel="alternate" download="669621-</w:t>
      </w:r>
      <w:r>
        <w:rPr>
          <w:sz w:val="32"/>
          <w:szCs w:val="32"/>
        </w:rPr>
        <w:t xml:space="preserve">下课后爱的辅导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时光师生之间的爱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